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 адресу: Московская область, городской округ Мытищи, д. Сорокино, ул. Калинн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</w:t>
      </w:r>
      <w:r>
        <w:rPr>
          <w:rFonts w:cs="Times New Roman" w:ascii="Times New Roman" w:hAnsi="Times New Roman"/>
          <w:sz w:val="28"/>
          <w:szCs w:val="28"/>
        </w:rPr>
        <w:t xml:space="preserve">от 28.08.2023 № 11, учитывая, что самовольные постройки, возведены на землях, государственная собственность на которые не разграничена, земельный участок                                     не сформирован, правоустанавливающие документы в отношении земельного участка, на котором расположены самовольные постройки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ые постройки (хозяйственные постройки), возведенные на территории земель общего пользования, государственная собственность на которые не разграничена по адресу: Московская область, городской округ Мытищи, д. Сорокино, ул. Калинная по координатам: 55.99077, 37.67178; 55.99060, 37.67185; 55.99078, 37.67188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                              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9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5T09:31:00Z</cp:lastPrinted>
  <dcterms:modified xsi:type="dcterms:W3CDTF">2024-06-03T09:43:00Z</dcterms:modified>
  <cp:revision>7</cp:revision>
  <dc:subject/>
  <dc:title/>
</cp:coreProperties>
</file>